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86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50 la Hotãrârea nr.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5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5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5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5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5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5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5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5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5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595" w:h="1445" w:x="741" w:y="6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595" w:h="1445" w:x="741" w:y="6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MARIAN DANIEL PÃ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595" w:h="1445" w:x="741" w:y="6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pBdr/>
        <w:bidi w:val="0"/>
        <w:ind w:left="0" w:right="0" w:firstLine="567"/>
        <w:jc w:val="center"/>
        <w:rPr/>
        <w:framePr w:w="15355" w:h="3125" w:x="621" w:y="8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355" w:h="3125" w:x="621" w:y="8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0</Words>
  <Characters>22202</Characters>
  <CharactersWithSpaces>189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1:00Z</dcterms:created>
  <dc:creator>Crystal Reports</dc:creator>
  <dc:description>Powered By Crystal</dc:description>
  <dc:language>en-US</dc:language>
  <cp:lastModifiedBy/>
  <dcterms:modified xsi:type="dcterms:W3CDTF">2024-11-20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FAE3C2D919FF81A4D945FB5AC0C84AF66E6FE32C9B38ACAAAC0429C24152</vt:lpwstr>
  </property>
  <property fmtid="{D5CDD505-2E9C-101B-9397-08002B2CF9AE}" pid="3" name="Business Objects Context Information1">
    <vt:lpwstr>8E94F0E0D3A75AAFCE8DD45A39524E40B57D9AA9E3ACF7222DBBFFA9437A4E46EC902AA7AAFE1B38715906E6710317F9413056E733BB5C5CA15544FA6663B4D334CEE7CB837712E9736642325E814FAD0C3B803332A23A3D84626879690116FC4C452270B9711BAB00F60081371B4B0C707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6B2FD1221F36AF8323EF755A7D48D6EC5B7F3B91BDB52F60DC76FD021B1E4C2BE2413E09398D06074F5290032D17ED49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85F62651347FCED6653BF1B26E02ACE2</vt:lpwstr>
  </property>
  <property fmtid="{D5CDD505-2E9C-101B-9397-08002B2CF9AE}" pid="8" name="Operator">
    <vt:lpwstr>administrator1</vt:lpwstr>
  </property>
</Properties>
</file>